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7310</wp:posOffset>
                      </wp:positionV>
                      <wp:extent cx="4293870" cy="1133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387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4386"/>
                                  </w:tblGrid>
                                  <w:tr>
                                    <w:trPr>
                                      <w:trHeight w:val="1775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БРОЈ ПРИЈАВЕ </w:t>
                                        </w:r>
                                      </w:p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заведено у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РАС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1pt;height:89.25pt;mso-wrap-distance-left:9pt;mso-wrap-distance-right:9pt;mso-wrap-distance-top:0pt;mso-wrap-distance-bottom:0pt;margin-top:5.3pt;mso-position-vertical-relative:page;margin-left:1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386"/>
                            </w:tblGrid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РОЈ ПРИЈАВЕ 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АС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 Р И Ј А В А</w:t>
      </w:r>
      <w:r>
        <w:rPr/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или име и презиме физичког лица које подноси прија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надлежне АРР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тегорија Подносиоца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1058121594"/>
            <w:bookmarkStart w:id="1" w:name="__Fieldmark__0_1058121594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лади потенцијални предузе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дузет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footnoteReference w:id="2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1058121594"/>
            <w:bookmarkStart w:id="3" w:name="__Fieldmark__1_1058121594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лади предузе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дузет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footnoteReference w:id="3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1058121594"/>
            <w:bookmarkStart w:id="5" w:name="__Fieldmark__2_1058121594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ена предузетни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footnoteReference w:id="4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596"/>
      </w:tblGrid>
      <w:tr>
        <w:trPr>
          <w:trHeight w:val="402" w:hRule="atLeast"/>
        </w:trPr>
        <w:tc>
          <w:tcPr>
            <w:tcW w:w="24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-9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е информације 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дносиоцу пријаве из категорије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лади потенцијални предузетни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дузет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а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27"/>
        <w:gridCol w:w="6095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 година рођења подносиоца пријав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 пребивалиш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штански број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е информације 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дносиоцу пријаве из категорије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лади предузетни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дузет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а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65"/>
        <w:gridCol w:w="1384"/>
        <w:gridCol w:w="20"/>
        <w:gridCol w:w="900"/>
        <w:gridCol w:w="1440"/>
        <w:gridCol w:w="1440"/>
        <w:gridCol w:w="1736"/>
      </w:tblGrid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ивредног субјекта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лик организовањ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6" w:name="__Fieldmark__3_1058121594"/>
            <w:bookmarkStart w:id="7" w:name="__Fieldmark__3_1058121594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lang w:val="sr-RS"/>
              </w:rPr>
              <w:t xml:space="preserve">ДОО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8" w:name="__Fieldmark__4_1058121594"/>
            <w:bookmarkStart w:id="9" w:name="__Fieldmark__4_1058121594"/>
            <w:bookmarkEnd w:id="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АД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0" w:name="__Fieldmark__5_1058121594"/>
            <w:bookmarkStart w:id="11" w:name="__Fieldmark__5_1058121594"/>
            <w:bookmarkEnd w:id="1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 ОД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2" w:name="__Fieldmark__6_1058121594"/>
            <w:bookmarkStart w:id="13" w:name="__Fieldmark__6_1058121594"/>
            <w:bookmarkEnd w:id="1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командитно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4" w:name="__Fieldmark__7_1058121594"/>
            <w:bookmarkStart w:id="15" w:name="__Fieldmark__7_1058121594"/>
            <w:bookmarkEnd w:id="1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>предузетник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фра делатности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Датум регистрације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штански број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снив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Привредног субјекта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Датум рођења власника: 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део у власништву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6" w:name="__Fieldmark__8_1058121594"/>
            <w:bookmarkStart w:id="17" w:name="__Fieldmark__8_1058121594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мање од 51%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8" w:name="__Fieldmark__9_1058121594"/>
            <w:bookmarkStart w:id="19" w:name="__Fieldmark__9_1058121594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51%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0" w:name="__Fieldmark__10_1058121594"/>
            <w:bookmarkStart w:id="21" w:name="__Fieldmark__10_1058121594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више од 51%</w:t>
            </w:r>
            <w:r>
              <w:rPr>
                <w:lang w:val="sr-RS"/>
              </w:rPr>
              <w:t xml:space="preserve">  </w:t>
            </w:r>
          </w:p>
        </w:tc>
      </w:tr>
      <w:tr>
        <w:trPr>
          <w:trHeight w:val="833" w:hRule="atLeast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ивредном субјекту који има више власника, навести име и презиме, удео и године старости свих  физичких лица регистрованих као власници/сувласници, као и име и презиме свих законских заступни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додати редове по потреби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рођења власника/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вл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део у власништв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%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(унети  бро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онски заступник</w:t>
            </w:r>
          </w:p>
        </w:tc>
      </w:tr>
      <w:tr>
        <w:trPr>
          <w:trHeight w:val="806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22" w:name="__Fieldmark__11_1058121594"/>
            <w:bookmarkStart w:id="23" w:name="__Fieldmark__11_1058121594"/>
            <w:bookmarkEnd w:id="2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24" w:name="__Fieldmark__12_1058121594"/>
            <w:bookmarkStart w:id="25" w:name="__Fieldmark__12_1058121594"/>
            <w:bookmarkEnd w:id="2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26" w:name="__Fieldmark__13_1058121594"/>
            <w:bookmarkStart w:id="27" w:name="__Fieldmark__13_1058121594"/>
            <w:bookmarkEnd w:id="2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28" w:name="__Fieldmark__14_1058121594"/>
            <w:bookmarkStart w:id="29" w:name="__Fieldmark__14_1058121594"/>
            <w:bookmarkEnd w:id="2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>
          <w:trHeight w:val="626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30" w:name="__Fieldmark__15_1058121594"/>
            <w:bookmarkStart w:id="31" w:name="__Fieldmark__15_1058121594"/>
            <w:bookmarkEnd w:id="3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32" w:name="__Fieldmark__16_1058121594"/>
            <w:bookmarkStart w:id="33" w:name="__Fieldmark__16_1058121594"/>
            <w:bookmarkEnd w:id="3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34" w:name="__Fieldmark__17_1058121594"/>
            <w:bookmarkStart w:id="35" w:name="__Fieldmark__17_1058121594"/>
            <w:bookmarkEnd w:id="3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36" w:name="__Fieldmark__18_1058121594"/>
            <w:bookmarkStart w:id="37" w:name="__Fieldmark__18_1058121594"/>
            <w:bookmarkEnd w:id="3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>
          <w:trHeight w:val="626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38" w:name="__Fieldmark__19_1058121594"/>
            <w:bookmarkStart w:id="39" w:name="__Fieldmark__19_1058121594"/>
            <w:bookmarkEnd w:id="3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40" w:name="__Fieldmark__20_1058121594"/>
            <w:bookmarkStart w:id="41" w:name="__Fieldmark__20_1058121594"/>
            <w:bookmarkEnd w:id="4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42" w:name="__Fieldmark__21_1058121594"/>
            <w:bookmarkStart w:id="43" w:name="__Fieldmark__21_1058121594"/>
            <w:bookmarkEnd w:id="4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44" w:name="__Fieldmark__22_1058121594"/>
            <w:bookmarkStart w:id="45" w:name="__Fieldmark__22_1058121594"/>
            <w:bookmarkEnd w:id="4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>
          <w:trHeight w:val="626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46" w:name="__Fieldmark__23_1058121594"/>
            <w:bookmarkStart w:id="47" w:name="__Fieldmark__23_1058121594"/>
            <w:bookmarkEnd w:id="4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48" w:name="__Fieldmark__24_1058121594"/>
            <w:bookmarkStart w:id="49" w:name="__Fieldmark__24_1058121594"/>
            <w:bookmarkEnd w:id="4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50" w:name="__Fieldmark__25_1058121594"/>
            <w:bookmarkStart w:id="51" w:name="__Fieldmark__25_1058121594"/>
            <w:bookmarkEnd w:id="5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52" w:name="__Fieldmark__26_1058121594"/>
            <w:bookmarkStart w:id="53" w:name="__Fieldmark__26_1058121594"/>
            <w:bookmarkEnd w:id="5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b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на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п пореске обавезе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54" w:name="__Fieldmark__27_1058121594"/>
            <w:bookmarkStart w:id="55" w:name="__Fieldmark__27_1058121594"/>
            <w:bookmarkEnd w:id="55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аушалац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56" w:name="__Fieldmark__28_1058121594"/>
            <w:bookmarkStart w:id="57" w:name="__Fieldmark__28_1058121594"/>
            <w:bookmarkEnd w:id="57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ДВ обвезник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58" w:name="__Fieldmark__29_1058121594"/>
            <w:bookmarkStart w:id="59" w:name="__Fieldmark__29_1058121594"/>
            <w:bookmarkEnd w:id="59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Остало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е информације 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дносиоцу пријаве из категорије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жене предузетниц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20"/>
        <w:gridCol w:w="1196"/>
        <w:gridCol w:w="1135"/>
        <w:gridCol w:w="1359"/>
        <w:gridCol w:w="1431"/>
        <w:gridCol w:w="1248"/>
      </w:tblGrid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ивредног субјекта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лик организовањ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60" w:name="__Fieldmark__30_1058121594"/>
            <w:bookmarkStart w:id="61" w:name="__Fieldmark__30_1058121594"/>
            <w:bookmarkEnd w:id="61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lang w:val="sr-RS"/>
              </w:rPr>
              <w:t xml:space="preserve">ДОО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2" w:name="__Fieldmark__31_1058121594"/>
            <w:bookmarkStart w:id="63" w:name="__Fieldmark__31_1058121594"/>
            <w:bookmarkEnd w:id="6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АД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64" w:name="__Fieldmark__32_1058121594"/>
            <w:bookmarkStart w:id="65" w:name="__Fieldmark__32_1058121594"/>
            <w:bookmarkEnd w:id="6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 ОД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6" w:name="__Fieldmark__33_1058121594"/>
            <w:bookmarkStart w:id="67" w:name="__Fieldmark__33_1058121594"/>
            <w:bookmarkEnd w:id="6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командитно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68" w:name="__Fieldmark__34_1058121594"/>
            <w:bookmarkStart w:id="69" w:name="__Fieldmark__34_1058121594"/>
            <w:bookmarkEnd w:id="6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>предузетник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фра делатности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Датум регистрације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штански број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ме и презиме власнице/оснив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Привредног субјекта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Удео у власништву власнице/оснив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Привредног субјекта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70" w:name="__Fieldmark__35_1058121594"/>
            <w:bookmarkStart w:id="71" w:name="__Fieldmark__35_1058121594"/>
            <w:bookmarkEnd w:id="71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мање од 50%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72" w:name="__Fieldmark__36_1058121594"/>
            <w:bookmarkStart w:id="73" w:name="__Fieldmark__36_1058121594"/>
            <w:bookmarkEnd w:id="7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50%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74" w:name="__Fieldmark__37_1058121594"/>
            <w:bookmarkStart w:id="75" w:name="__Fieldmark__37_1058121594"/>
            <w:bookmarkEnd w:id="75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више од 50%</w:t>
            </w:r>
            <w:r>
              <w:rPr>
                <w:lang w:val="sr-RS"/>
              </w:rPr>
              <w:t xml:space="preserve">  </w:t>
            </w:r>
          </w:p>
        </w:tc>
      </w:tr>
      <w:tr>
        <w:trPr>
          <w:trHeight w:val="648" w:hRule="atLeast"/>
        </w:trPr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ивредном субјекту који има више власника, навести име и презиме, удео и године старости свих  физичких лица регистрованих као власници/сувласници, као и име и презиме свих законских заступни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додати редове по потреб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рођења власника/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влас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део у власништв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%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(унети  бро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онски заступник</w:t>
            </w:r>
          </w:p>
        </w:tc>
      </w:tr>
      <w:tr>
        <w:trPr>
          <w:trHeight w:val="648" w:hRule="atLeast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76" w:name="__Fieldmark__38_1058121594"/>
            <w:bookmarkStart w:id="77" w:name="__Fieldmark__38_1058121594"/>
            <w:bookmarkEnd w:id="7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78" w:name="__Fieldmark__39_1058121594"/>
            <w:bookmarkStart w:id="79" w:name="__Fieldmark__39_1058121594"/>
            <w:bookmarkEnd w:id="7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80" w:name="__Fieldmark__40_1058121594"/>
            <w:bookmarkStart w:id="81" w:name="__Fieldmark__40_1058121594"/>
            <w:bookmarkEnd w:id="8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82" w:name="__Fieldmark__41_1058121594"/>
            <w:bookmarkStart w:id="83" w:name="__Fieldmark__41_1058121594"/>
            <w:bookmarkEnd w:id="8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>
          <w:trHeight w:val="648" w:hRule="atLeast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84" w:name="__Fieldmark__42_1058121594"/>
            <w:bookmarkStart w:id="85" w:name="__Fieldmark__42_1058121594"/>
            <w:bookmarkEnd w:id="8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86" w:name="__Fieldmark__43_1058121594"/>
            <w:bookmarkStart w:id="87" w:name="__Fieldmark__43_1058121594"/>
            <w:bookmarkEnd w:id="8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88" w:name="__Fieldmark__44_1058121594"/>
            <w:bookmarkStart w:id="89" w:name="__Fieldmark__44_1058121594"/>
            <w:bookmarkEnd w:id="8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90" w:name="__Fieldmark__45_1058121594"/>
            <w:bookmarkStart w:id="91" w:name="__Fieldmark__45_1058121594"/>
            <w:bookmarkEnd w:id="9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>
          <w:trHeight w:val="648" w:hRule="atLeast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92" w:name="__Fieldmark__46_1058121594"/>
            <w:bookmarkStart w:id="93" w:name="__Fieldmark__46_1058121594"/>
            <w:bookmarkEnd w:id="9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94" w:name="__Fieldmark__47_1058121594"/>
            <w:bookmarkStart w:id="95" w:name="__Fieldmark__47_1058121594"/>
            <w:bookmarkEnd w:id="9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96" w:name="__Fieldmark__48_1058121594"/>
            <w:bookmarkStart w:id="97" w:name="__Fieldmark__48_1058121594"/>
            <w:bookmarkEnd w:id="9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98" w:name="__Fieldmark__49_1058121594"/>
            <w:bookmarkStart w:id="99" w:name="__Fieldmark__49_1058121594"/>
            <w:bookmarkEnd w:id="9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>
          <w:trHeight w:val="648" w:hRule="atLeast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00" w:name="__Fieldmark__50_1058121594"/>
            <w:bookmarkStart w:id="101" w:name="__Fieldmark__50_1058121594"/>
            <w:bookmarkEnd w:id="10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02" w:name="__Fieldmark__51_1058121594"/>
            <w:bookmarkStart w:id="103" w:name="__Fieldmark__51_1058121594"/>
            <w:bookmarkEnd w:id="10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04" w:name="__Fieldmark__52_1058121594"/>
            <w:bookmarkStart w:id="105" w:name="__Fieldmark__52_1058121594"/>
            <w:bookmarkEnd w:id="10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06" w:name="__Fieldmark__53_1058121594"/>
            <w:bookmarkStart w:id="107" w:name="__Fieldmark__53_1058121594"/>
            <w:bookmarkEnd w:id="10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b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на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п пореске обавезе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08" w:name="__Fieldmark__54_1058121594"/>
            <w:bookmarkStart w:id="109" w:name="__Fieldmark__54_1058121594"/>
            <w:bookmarkEnd w:id="109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аушалац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10" w:name="__Fieldmark__55_1058121594"/>
            <w:bookmarkStart w:id="111" w:name="__Fieldmark__55_1058121594"/>
            <w:bookmarkEnd w:id="111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ДВ обвезник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12" w:name="__Fieldmark__56_1058121594"/>
            <w:bookmarkStart w:id="113" w:name="__Fieldmark__56_1058121594"/>
            <w:bookmarkEnd w:id="11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Остало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 Коришћена подстицајна средства националних/локалних институција и донатор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попуњавај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дносиоци пријаве из категорија: млади предузетник/предузетница и жене предузетнице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гр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ме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Профил подносиоца пријаве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опуњавај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дносиоци пријаве из категорија: млади предузетник/предузетница и жене предузетниц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008"/>
        <w:gridCol w:w="2009"/>
        <w:gridCol w:w="1913"/>
      </w:tblGrid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 годи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23. год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24. година*</w:t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сечан број запос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податак из Статистичког извештај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 900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ан при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АОП (1001 + 1032+1052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словни при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) – податак из Биланса успеха (АОП 1001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ан рас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АОП (1018+1040+1053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то доби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(АОП 1064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ама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атак из Биланса успеха (АОП 1046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изво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у 000 дин.) - податак из Биланса успеха АОП (1004+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1008+1011+1013+1015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* 2024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писати Вашу пројекциј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Опис пословне идеје, тј. опис подносица пријаве на који начин ће му понуђени пакет услуга помоћи у остваривању пословне идеје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?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2187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а ли се подносилац пријаве може сврстати у осетљиву циљну груп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10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Да ли припадате осетљивој циљној групи (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осетљиву циљну групу спадају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сиоци  пријав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лади и жене предузетнице, који спадају у категорију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ма, самохраних родитеља, особа са инвалидитетом, становништва/особа из руралних подручја, </w:t>
            </w:r>
            <w:r>
              <w:rPr>
                <w:rFonts w:cs="Times New Roman" w:ascii="Times New Roman" w:hAnsi="Times New Roman"/>
                <w:sz w:val="24"/>
                <w:szCs w:val="24"/>
                <w:shd w:fill="DEEAF6" w:val="clear"/>
                <w:lang w:val="ru-RU"/>
              </w:rPr>
              <w:t>незапослених дуже од 5 година</w:t>
            </w:r>
            <w:r>
              <w:rPr>
                <w:rFonts w:cs="Times New Roman" w:ascii="Times New Roman" w:hAnsi="Times New Roman"/>
                <w:sz w:val="24"/>
                <w:szCs w:val="24"/>
                <w:shd w:fill="DEEAF6" w:val="clear"/>
                <w:lang w:val="sr-RS"/>
              </w:rPr>
              <w:t>)?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14" w:name="__Fieldmark__57_1058121594"/>
            <w:bookmarkStart w:id="115" w:name="__Fieldmark__57_1058121594"/>
            <w:bookmarkEnd w:id="11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16" w:name="__Fieldmark__58_1058121594"/>
            <w:bookmarkStart w:id="117" w:name="__Fieldmark__58_1058121594"/>
            <w:bookmarkEnd w:id="11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олико је одговор да, навести којој од поменутих категорија подносилац пријаве припа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а ли је подносилац пријав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ставио идеју о иновативном производу/услузи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10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 ли сматрате да је ваш производ/услуга иновативан и зашто?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18" w:name="__Fieldmark__59_1058121594"/>
            <w:bookmarkStart w:id="119" w:name="__Fieldmark__59_1058121594"/>
            <w:bookmarkEnd w:id="11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0" w:name="__Fieldmark__60_1058121594"/>
            <w:bookmarkStart w:id="121" w:name="__Fieldmark__60_1058121594"/>
            <w:bookmarkEnd w:id="12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олико је одговор да, описати на који је начин производ/услуга иноватив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а ли је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носилац пријаве доставио пријаву која подразумева подухват удруживања више жена предузетница или младих предузетни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10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Да ли Ваша пријава подразумева подухват удруживањ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ше жена предузетница или младих предузетника</w:t>
            </w:r>
            <w:r>
              <w:rPr>
                <w:rFonts w:cs="Times New Roman" w:ascii="Times New Roman" w:hAnsi="Times New Roman"/>
                <w:sz w:val="24"/>
                <w:szCs w:val="24"/>
                <w:shd w:fill="DEEAF6" w:val="clear"/>
                <w:lang w:val="sr-RS"/>
              </w:rPr>
              <w:t>?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2" w:name="__Fieldmark__61_1058121594"/>
            <w:bookmarkStart w:id="123" w:name="__Fieldmark__61_1058121594"/>
            <w:bookmarkEnd w:id="12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4" w:name="__Fieldmark__62_1058121594"/>
            <w:bookmarkStart w:id="125" w:name="__Fieldmark__62_1058121594"/>
            <w:bookmarkEnd w:id="12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олико је одговор да, описа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Подносилац пријаве наводи пакет услуга који жели да добије обележавањем ставки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листи понуђених услуг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у оквиру које подносилац пријаве, поред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обавезне „Обуке за почетнике у пословању”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услуге менторинга, заокружује саветодавне услуге и специјализоване обуке које жели да добиј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аветодавне услуге</w:t>
      </w:r>
      <w:r>
        <w:rPr/>
        <w:t xml:space="preserve">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0" w:after="0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  <w:r>
              <w:rPr>
                <w:iCs/>
                <w:lang w:val="sr-CS"/>
              </w:rPr>
              <w:t xml:space="preserve">1. провера документације и </w:t>
            </w:r>
            <w:r>
              <w:rPr>
                <w:iCs/>
                <w:lang w:val="sr-Latn-RS"/>
              </w:rPr>
              <w:t>on line</w:t>
            </w:r>
            <w:r>
              <w:rPr>
                <w:iCs/>
                <w:lang w:val="sr-CS"/>
              </w:rPr>
              <w:t xml:space="preserve"> подношење пријаве и пратећих докумената   на сајт Фонда, који се односе на програме за почетнике, младе и жене, а које реализују Министарство и Фонд</w:t>
            </w:r>
            <w:r>
              <w:rPr>
                <w:b/>
                <w:bCs/>
                <w:iCs/>
                <w:lang w:val="sr-CS"/>
              </w:rPr>
              <w:t>;</w:t>
            </w:r>
          </w:p>
          <w:p>
            <w:pPr>
              <w:pStyle w:val="Basicparagraph"/>
              <w:spacing w:before="0" w:after="0"/>
              <w:ind w:firstLine="720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6" w:name="__Fieldmark__63_1058121594"/>
            <w:bookmarkStart w:id="127" w:name="__Fieldmark__63_1058121594"/>
            <w:bookmarkEnd w:id="12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 xml:space="preserve">помоћ у изради пословног плана, припреми и провери документације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on lin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 xml:space="preserve"> подношењу пријаве за програме који се односе на почетнике, младе и жене које реализују Министарство и Фон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8" w:name="__Fieldmark__64_1058121594"/>
            <w:bookmarkStart w:id="129" w:name="__Fieldmark__64_1058121594"/>
            <w:bookmarkEnd w:id="12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помоћ у изради пословног плана за субвенције за самозапошљавање код Националне службе за запошља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30" w:name="__Fieldmark__65_1058121594"/>
            <w:bookmarkStart w:id="131" w:name="__Fieldmark__65_1058121594"/>
            <w:bookmarkEnd w:id="13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помоћ у припреми документације и изради пословног плана приликом пријаве за програм који се односи на развојне пројект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који реализују Министарство и Фон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32" w:name="__Fieldmark__66_1058121594"/>
            <w:bookmarkStart w:id="133" w:name="__Fieldmark__66_1058121594"/>
            <w:bookmarkEnd w:id="13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помоћ у изради пословног плана приликом пријаве за остале кредите код Фонда и за расположиве кредитне линије Гаранцијског фонда АП Војводин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34" w:name="__Fieldmark__67_1058121594"/>
            <w:bookmarkStart w:id="135" w:name="__Fieldmark__67_1058121594"/>
            <w:bookmarkEnd w:id="13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подршка у припреми документације и пријаве за програме подршке предузетништву које спроводе Министарство и Р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36" w:name="__Fieldmark__68_1058121594"/>
            <w:bookmarkStart w:id="137" w:name="__Fieldmark__68_1058121594"/>
            <w:bookmarkEnd w:id="13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numPr>
                <w:ilvl w:val="0"/>
                <w:numId w:val="3"/>
              </w:numPr>
              <w:spacing w:before="0" w:after="0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 </w:t>
            </w:r>
            <w:r>
              <w:rPr>
                <w:iCs/>
                <w:lang w:val="sr-CS"/>
              </w:rPr>
              <w:t>саветодавне услуге код започињања пословања  (подршка при регистрацији и оснивању привредног субјекта или задруге, помоћ у вези са планирањем пословања – развој пословне идеје или техничка помоћ у припреми документације и пријаве за доступне националне изворе финансирања из јавног, приватног и цивилног сектора);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38" w:name="__Fieldmark__69_1058121594"/>
            <w:bookmarkStart w:id="139" w:name="__Fieldmark__69_1058121594"/>
            <w:bookmarkEnd w:id="13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iCs/>
                <w:lang w:val="sr-CS"/>
              </w:rPr>
              <w:t>саветодавне услуге за развој пословања (техничка помоћ у припреми документације и пријаве за доступне изворе финансирања из јавног, приватног и цивилног сектора, донаторске подршке, подршка у пословном повезивању и умрежавању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ук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ука за почетнике у пословању (обавезан модул у трајању од  два дана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0" w:name="__Fieldmark__70_1058121594"/>
            <w:bookmarkStart w:id="141" w:name="__Fieldmark__70_1058121594"/>
            <w:bookmarkEnd w:id="14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ука за социјално предузетништво намењена свим потенцијалним и постојећим субјектима социјалног предузетништва (у трајању од једног дан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2" w:name="__Fieldmark__71_1058121594"/>
            <w:bookmarkStart w:id="143" w:name="__Fieldmark__71_1058121594"/>
            <w:bookmarkEnd w:id="14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пословног плана и пословање са банкама и инвестициона спремност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 трајању од једног д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4" w:name="__Fieldmark__72_1058121594"/>
            <w:bookmarkStart w:id="145" w:name="__Fieldmark__72_1058121594"/>
            <w:bookmarkEnd w:id="14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нансијско управљањ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 трајању од једног д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6" w:name="__Fieldmark__73_1058121594"/>
            <w:bookmarkStart w:id="147" w:name="__Fieldmark__73_1058121594"/>
            <w:bookmarkEnd w:id="14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воз – за оне који први пут извозе (у трајању од једног дана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8" w:name="__Fieldmark__74_1058121594"/>
            <w:bookmarkStart w:id="149" w:name="__Fieldmark__74_1058121594"/>
            <w:bookmarkEnd w:id="14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кетинг и продаја (у трајању од једног дана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50" w:name="__Fieldmark__75_1058121594"/>
            <w:bookmarkStart w:id="151" w:name="__Fieldmark__75_1058121594"/>
            <w:bookmarkEnd w:id="15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лектронско пословање и информационе технологије у пословању (у трајању од једног дана);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52" w:name="__Fieldmark__76_1058121594"/>
            <w:bookmarkStart w:id="153" w:name="__Fieldmark__76_1058121594"/>
            <w:bookmarkEnd w:id="15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еглед стандарда квалитета и заштите животне средине од значаја за пословање  (у трајању од једног дана);</w:t>
            </w:r>
          </w:p>
          <w:p>
            <w:pPr>
              <w:pStyle w:val="ListParagraph"/>
              <w:tabs>
                <w:tab w:val="clear" w:pos="840"/>
                <w:tab w:val="left" w:pos="720" w:leader="none"/>
                <w:tab w:val="left" w:pos="1440" w:leader="none"/>
                <w:tab w:val="left" w:pos="180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54" w:name="__Fieldmark__77_1058121594"/>
            <w:bookmarkStart w:id="155" w:name="__Fieldmark__77_1058121594"/>
            <w:bookmarkEnd w:id="15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840"/>
                <w:tab w:val="left" w:pos="720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Иновације (у трајању од једног дана);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56" w:name="__Fieldmark__78_1058121594"/>
            <w:bookmarkStart w:id="157" w:name="__Fieldmark__78_1058121594"/>
            <w:bookmarkEnd w:id="15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према за Јединствено европско тржиште (у трајању од једног дана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58" w:name="__Fieldmark__79_1058121594"/>
            <w:bookmarkStart w:id="159" w:name="__Fieldmark__79_1058121594"/>
            <w:bookmarkEnd w:id="15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чешће МСП у jавним набавкама (у трајању од једног дана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60" w:name="__Fieldmark__80_1058121594"/>
            <w:bookmarkStart w:id="161" w:name="__Fieldmark__80_1058121594"/>
            <w:bookmarkEnd w:id="16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бука за жене предузетнице (у трајању од једног дана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62" w:name="__Fieldmark__81_1058121594"/>
            <w:bookmarkStart w:id="163" w:name="__Fieldmark__81_1058121594"/>
            <w:bookmarkEnd w:id="16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Уз пријаву прилаже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рење надлежне Пореске управе да је Подносилац пријаве измирио све јавне приходе (порезе и доприносе), које не сме бити издато пре датума објављивања Jавног пози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не достављају привредни субјекти регистровани у 2024. годи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64" w:name="__Fieldmark__82_1058121594"/>
            <w:bookmarkStart w:id="165" w:name="__Fieldmark__82_1058121594"/>
            <w:bookmarkEnd w:id="16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ЈАВА О ТАЧНОСТИ ИНФОРМАЦ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љујем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д пуном материјалном и кривичном одговорношћ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 су сви подаци у пријави тачни и да одговарају стварном стању;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 све приложене копије одговарају оригиналу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прихатам све услове наведене у Јавном пози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C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ис законског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аступника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sr-CS"/>
        </w:rPr>
        <w:footnoteReference w:id="5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C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тпис физичког лица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sr-CS"/>
        </w:rPr>
        <w:footnoteReference w:id="6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Све информације наведене у пријави су поверљив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неће бити достављ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не трећим лицима без писаног одобрења Подносиоца пријаве и неће бити коришћене ни за једну другу сврх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851" w:top="907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односилац пријаве из категорије</w:t>
      </w:r>
      <w:r>
        <w:rPr>
          <w:lang w:val="sr-RS"/>
        </w:rPr>
        <w:t xml:space="preserve"> „</w:t>
      </w:r>
      <w:r>
        <w:rPr>
          <w:rFonts w:cs="Times New Roman" w:ascii="Times New Roman" w:hAnsi="Times New Roman"/>
          <w:sz w:val="20"/>
          <w:szCs w:val="20"/>
          <w:lang w:val="ru-RU"/>
        </w:rPr>
        <w:t>Млади потенцијални предузетник/предузетница</w:t>
      </w:r>
      <w:r>
        <w:rPr>
          <w:rFonts w:cs="Times New Roman" w:ascii="Times New Roman" w:hAnsi="Times New Roman"/>
          <w:sz w:val="20"/>
          <w:szCs w:val="20"/>
          <w:lang w:val="sr-RS"/>
        </w:rPr>
        <w:t>“ попуњава питање број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односилац пријаве из категорије</w:t>
      </w:r>
      <w:r>
        <w:rPr>
          <w:lang w:val="sr-RS"/>
        </w:rPr>
        <w:t xml:space="preserve"> „</w:t>
      </w:r>
      <w:r>
        <w:rPr>
          <w:rFonts w:cs="Times New Roman" w:ascii="Times New Roman" w:hAnsi="Times New Roman"/>
          <w:sz w:val="20"/>
          <w:szCs w:val="20"/>
          <w:lang w:val="ru-RU"/>
        </w:rPr>
        <w:t>Млади предузетник/предузетница</w:t>
      </w:r>
      <w:r>
        <w:rPr>
          <w:rFonts w:cs="Times New Roman" w:ascii="Times New Roman" w:hAnsi="Times New Roman"/>
          <w:sz w:val="20"/>
          <w:szCs w:val="20"/>
          <w:lang w:val="sr-RS"/>
        </w:rPr>
        <w:t>“ попуњава питање број 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односилац пријаве из категорије</w:t>
      </w:r>
      <w:r>
        <w:rPr>
          <w:lang w:val="sr-RS"/>
        </w:rPr>
        <w:t xml:space="preserve"> „</w:t>
      </w:r>
      <w:r>
        <w:rPr>
          <w:rFonts w:cs="Times New Roman" w:ascii="Times New Roman" w:hAnsi="Times New Roman"/>
          <w:sz w:val="20"/>
          <w:szCs w:val="20"/>
          <w:lang w:val="ru-RU"/>
        </w:rPr>
        <w:t>Жена предузетница</w:t>
      </w:r>
      <w:r>
        <w:rPr>
          <w:lang w:val="sr-RS"/>
        </w:rPr>
        <w:t>“</w:t>
      </w:r>
      <w:r>
        <w:rPr>
          <w:rFonts w:cs="Times New Roman" w:ascii="Times New Roman" w:hAnsi="Times New Roman"/>
          <w:sz w:val="20"/>
          <w:szCs w:val="20"/>
          <w:lang w:val="sr-RS"/>
        </w:rPr>
        <w:t>попуњава питање број 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Потпис законског заступника подносиоца пријаве из категорија </w:t>
      </w:r>
      <w:r>
        <w:rPr>
          <w:lang w:val="sr-RS"/>
        </w:rPr>
        <w:t>„</w:t>
      </w:r>
      <w:r>
        <w:rPr>
          <w:rFonts w:cs="Times New Roman" w:ascii="Times New Roman" w:hAnsi="Times New Roman"/>
          <w:sz w:val="20"/>
          <w:szCs w:val="20"/>
          <w:lang w:val="ru-RU"/>
        </w:rPr>
        <w:t>Млади потенцијални предузетник/предузетница</w:t>
      </w:r>
      <w:r>
        <w:rPr>
          <w:rFonts w:cs="Times New Roman" w:ascii="Times New Roman" w:hAnsi="Times New Roman"/>
          <w:sz w:val="20"/>
          <w:szCs w:val="20"/>
          <w:lang w:val="sr-RS"/>
        </w:rPr>
        <w:t>“ и „</w:t>
      </w:r>
      <w:r>
        <w:rPr>
          <w:rFonts w:cs="Times New Roman" w:ascii="Times New Roman" w:hAnsi="Times New Roman"/>
          <w:sz w:val="20"/>
          <w:szCs w:val="20"/>
          <w:lang w:val="ru-RU"/>
        </w:rPr>
        <w:t>Жена предузетница</w:t>
      </w:r>
      <w:r>
        <w:rPr>
          <w:lang w:val="sr-RS"/>
        </w:rPr>
        <w:t>“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отпис подносиоца пријаве из категорије</w:t>
      </w:r>
      <w:r>
        <w:rPr>
          <w:lang w:val="sr-RS"/>
        </w:rPr>
        <w:t xml:space="preserve"> „</w:t>
      </w:r>
      <w:r>
        <w:rPr>
          <w:rFonts w:cs="Times New Roman" w:ascii="Times New Roman" w:hAnsi="Times New Roman"/>
          <w:sz w:val="20"/>
          <w:szCs w:val="20"/>
          <w:lang w:val="ru-RU"/>
        </w:rPr>
        <w:t>Млади потенцијални предузетник/предузетниц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“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</w:rPr>
      <w:t>1</w:t>
    </w:r>
  </w:p>
  <w:tbl>
    <w:tblPr>
      <w:tblW w:w="9779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4707"/>
      <w:gridCol w:w="239"/>
    </w:tblGrid>
    <w:tr>
      <w:trPr>
        <w:trHeight w:val="433" w:hRule="atLeast"/>
      </w:trPr>
      <w:tc>
        <w:tcPr>
          <w:tcW w:w="48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46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72" w:hRule="atLeast"/>
      </w:trPr>
      <w:tc>
        <w:tcPr>
          <w:tcW w:w="9540" w:type="dxa"/>
          <w:gridSpan w:val="2"/>
          <w:tcBorders/>
        </w:tcPr>
        <w:p>
          <w:pPr>
            <w:pStyle w:val="Normal"/>
            <w:jc w:val="center"/>
            <w:rPr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ПАКЕТ УСЛУГА ЗА МЛАДЕ И ЖЕНЕ ПРЕДУЗЕТНИЦЕ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2024.</w:t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  <w:lang w:val="ru-RU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  <w:lang w:val="ru-RU"/>
            </w:rPr>
          </w:r>
        </w:p>
      </w:tc>
    </w:tr>
    <w:tr>
      <w:trPr>
        <w:trHeight w:val="146" w:hRule="atLeast"/>
      </w:trPr>
      <w:tc>
        <w:tcPr>
          <w:tcW w:w="9540" w:type="dxa"/>
          <w:gridSpan w:val="2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Cs w:val="20"/>
              <w:u w:val="single"/>
              <w:lang w:val="ru-RU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Cs w:val="20"/>
              <w:lang w:val="ru-RU"/>
            </w:rPr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5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  <w:lang w:val="sr-RS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ru-RU"/>
      </w:rPr>
      <w:t>ПАКЕТ УСЛУГА ЗА МЛАДЕ И ЖЕНЕ ПРЕДУЗЕТНИЦЕ</w:t>
    </w:r>
    <w:r>
      <w:rPr>
        <w:rFonts w:cs="Times New Roman" w:ascii="Times New Roman" w:hAnsi="Times New Roman"/>
        <w:b/>
        <w:sz w:val="24"/>
        <w:szCs w:val="24"/>
      </w:rPr>
      <w:t xml:space="preserve"> 2024.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ru-RU"/>
      </w:rPr>
    </w:pPr>
    <w:r>
      <w:rPr>
        <w:rFonts w:eastAsia="Times New Roman"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character" w:styleId="ListParagraphChar">
    <w:name w:val="List Paragraph Char"/>
    <w:qFormat/>
    <w:rPr>
      <w:rFonts w:ascii="Calibri" w:hAnsi="Calibri" w:eastAsia="Calibri" w:cs="Calibri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before="12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val="sr-RS"/>
    </w:rPr>
  </w:style>
  <w:style w:type="paragraph" w:styleId="Basicparagraph">
    <w:name w:val="basic-paragraph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5:00Z</dcterms:created>
  <dc:creator>Hideo Kobayashi</dc:creator>
  <dc:description/>
  <cp:keywords/>
  <dc:language>en-US</dc:language>
  <cp:lastModifiedBy>Ana Zegarac</cp:lastModifiedBy>
  <cp:lastPrinted>2021-03-15T08:08:00Z</cp:lastPrinted>
  <dcterms:modified xsi:type="dcterms:W3CDTF">2024-12-18T10:55:00Z</dcterms:modified>
  <cp:revision>2</cp:revision>
  <dc:subject/>
  <dc:title/>
</cp:coreProperties>
</file>