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val="sr-RS"/>
              </w:rPr>
            </w:pPr>
            <w:r>
              <w:rPr>
                <w:b/>
                <w:bCs/>
                <w:sz w:val="40"/>
                <w:szCs w:val="4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ОБРАЗАЦ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ЈАВНИ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ЗА ДОДЕЛУ БЕСПОВРАТНИХ СРЕДСТАВА ЗА ПОДРШКУ РАЗВОЈА И АФИРМАЦИЈЕ ЖЕНСКОГ ПРЕДУЗЕТНИШ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sr-RS"/>
              </w:rPr>
            </w:pPr>
            <w:r>
              <w:rPr>
                <w:b/>
                <w:bCs/>
                <w:sz w:val="32"/>
                <w:szCs w:val="32"/>
                <w:lang w:val="sr-RS"/>
              </w:rPr>
              <w:t>НАЗИВ ПОДНОСИОЦА ПРИЈАВ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sr-RS"/>
              </w:rPr>
            </w:pPr>
            <w:r>
              <w:rPr>
                <w:b/>
                <w:bCs/>
                <w:sz w:val="32"/>
                <w:szCs w:val="3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*НАПОМЕНА: Сви генерички неутрални термини написани у мушком роду обухватају исте појмове у женском род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ПОДАЦИ О ПОДНОСИОЦУ ПРИЈАВ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80"/>
        <w:gridCol w:w="1558"/>
        <w:gridCol w:w="967"/>
        <w:gridCol w:w="591"/>
        <w:gridCol w:w="228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словно име (пун назив из АПР-а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одина оснивањ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дреса и место седишт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ИБ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ични број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латност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Шифра делатности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ма подацима из финансијског извештаја обвезник је разврстан (подвућ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икр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л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едузетник</w:t>
            </w:r>
          </w:p>
        </w:tc>
      </w:tr>
      <w:tr>
        <w:trPr>
          <w:trHeight w:val="6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нтакт телефон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јл адреса: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тернет адреса фирме (опционо)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и презиме овлашћеног лиц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и презиме контакт особе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 телефона контакт особе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јл адреса контакт особе: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0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 запослених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На дан 1.8.202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На дан 31.12.2023.</w:t>
            </w:r>
          </w:p>
        </w:tc>
      </w:tr>
      <w:tr>
        <w:trPr>
          <w:trHeight w:val="20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словно име добављач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дреса и место седишта добављач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(навести све добављаче)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купна вредност опреме, набавке услуге или репроматеријала за које се конкурише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 текућег рачуна правног лица које аплицира и назив пословне банке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текућег рачу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словне банке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ОПШТИ ПОДАЦИ О ПОДНОСИОЦУ ПРИЈАВ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54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Кратак опис пословања подносиоца пријав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пис пословне активности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јважнији производи/услуге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Приход од продаје у 2022. годи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Приход од продаје у 2023. години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  <w:lang w:val="sr-RS"/>
              </w:rPr>
              <w:t>ПОДАЦИ О НАБАВЦИ УСЛУГЕ/СРЕДСТВА/СРЕДСТАВА ЗА КОЈИ СЕ ТРАЖИ ПОДСТИЦАЈ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7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sr-Latn-RS"/>
              </w:rPr>
              <w:t>O</w:t>
            </w:r>
            <w:r>
              <w:rPr>
                <w:b/>
                <w:bCs/>
                <w:sz w:val="24"/>
                <w:szCs w:val="24"/>
                <w:lang w:val="sr-RS"/>
              </w:rPr>
              <w:t>пис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Описати карактеристике услуге односно средства/средстава које се набавља: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пис очекиваних ефекат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вести циљеве и ефекте увођења новог средства или услуге у производни/пословни процес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РЕФЕРЕНЦЕ ПОДНОСИОЦА ПРИЈАВ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7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Искуство у оквиру производне/услужне пословне делатности (референце, најважнији купци.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БУЏЕТ (СПЕЦИФИКАЦИЈА ТРОШКОВА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НАЗИВ ПОДНОСИОЦА ПРИЈАВЕ:</w:t>
      </w:r>
      <w:r>
        <w:rPr>
          <w:lang w:val="sr-RS"/>
        </w:rPr>
        <w:t xml:space="preserve"> _________________________________________________ </w:t>
      </w:r>
    </w:p>
    <w:p>
      <w:pPr>
        <w:pStyle w:val="Normal"/>
        <w:rPr>
          <w:lang w:val="sr-RS"/>
        </w:rPr>
      </w:pPr>
      <w:r>
        <w:rPr>
          <w:lang w:val="sr-RS"/>
        </w:rPr>
        <w:t>а) Финансијски пла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70"/>
        <w:gridCol w:w="2970"/>
        <w:gridCol w:w="29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ДМЕТ НАБАВ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бавна вредност без ПД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бавна вредност са ПД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О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ИЗНОС СРЕДСТАВА У ФИНАНСИЈСКОМ ПЛАНУ МОРА БИТИ ИСКАЗАН У РСД</w:t>
      </w:r>
    </w:p>
    <w:p>
      <w:pPr>
        <w:pStyle w:val="Normal"/>
        <w:rPr>
          <w:lang w:val="sr-RS"/>
        </w:rPr>
      </w:pPr>
      <w:r>
        <w:rPr>
          <w:lang w:val="sr-RS"/>
        </w:rPr>
        <w:t>б) Извори финансирањ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70"/>
        <w:gridCol w:w="297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вори финансирањ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(у РСД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% учешћ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инансијска средства која се траже од Општи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опствено учешћ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О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Место: ___________________</w:t>
        <w:tab/>
        <w:tab/>
        <w:tab/>
        <w:tab/>
        <w:tab/>
        <w:tab/>
        <w:t>Потпис овлашћеног лица</w:t>
      </w:r>
    </w:p>
    <w:p>
      <w:pPr>
        <w:pStyle w:val="Normal"/>
        <w:rPr>
          <w:lang w:val="sr-RS"/>
        </w:rPr>
      </w:pPr>
      <w:r>
        <w:rPr>
          <w:lang w:val="sr-RS"/>
        </w:rPr>
        <w:t>Датум: ___________________</w:t>
        <w:tab/>
        <w:tab/>
        <w:tab/>
        <w:t>М.П.</w:t>
        <w:tab/>
        <w:tab/>
        <w:tab/>
        <w:t xml:space="preserve">_______________________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rial Unicode MS"/>
      <w:sz w:val="16"/>
      <w:szCs w:val="16"/>
      <w:lang w:val="en-US"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6:00Z</dcterms:created>
  <dc:creator>Katarina Krajnovic</dc:creator>
  <dc:description/>
  <cp:keywords/>
  <dc:language>en-US</dc:language>
  <cp:lastModifiedBy>User</cp:lastModifiedBy>
  <dcterms:modified xsi:type="dcterms:W3CDTF">2024-09-27T09:49:00Z</dcterms:modified>
  <cp:revision>6</cp:revision>
  <dc:subject/>
  <dc:title/>
</cp:coreProperties>
</file>