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3585</wp:posOffset>
                </wp:positionV>
                <wp:extent cx="4021455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6858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48" r="-7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тономна Покрајина Војв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штина Нови Кнеж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омисија за израду Годишњег програма заштит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уређења и коришћења пољопривредног земљ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ј: I-32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/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0.06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30 Нови Кнежевац • Краља Петра I Карађорђевића бр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Б: 101460424 • матични број: 08385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(0230) 82-055 • fax: (0230) 82-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www.noviknezevac.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05.8pt;mso-wrap-distance-left:0pt;mso-wrap-distance-right:9pt;mso-wrap-distance-top:0pt;mso-wrap-distance-bottom:0pt;margin-top:5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6858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48" r="-7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тономна Покрајина Војводин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на Нови Кнежевац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 xml:space="preserve">Комисија за израду Годишњег програма заштит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уређења и коришћења пољопривредног земљишт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: I-3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/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6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30 Нови Кнежевац • Краља Петра I Карађорђевића бр.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Б: 101460424 • матични број: 0838532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(0230) 82-055 • fax: (0230) 82-07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noviknezevac.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НОВИ КНЕЖЕВАЦ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ови Кнеж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Нови Кнежевац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 /и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en-US"/>
        </w:rPr>
        <w:t>08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3:00 часова, у просторијама Канцеларије за послове пољопривреде и водопривреде Општинске управе Нови Кнежевац, улица Краља Петра </w:t>
      </w:r>
      <w:r>
        <w:rPr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рађорђевића бр. 1, </w:t>
      </w:r>
      <w:r>
        <w:rPr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број 14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noviknezevac.r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општине Нови Кнежевац, за територији општине Нови Кнежевац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Канцеларија за послове пољопривреде и водопривреде Општинске управе општине Нови Кнежевац, ул. Краља Петра I Карађорђевића бр. 1, Нови Кнежевац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Ивана Закић, телефон: 0230/82-055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 ivana.zakic@noviknezevac.rs или лично у просториј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целарије за послове пољопривреде и водопривреде Општинске управе општине Нови Кнежевац, ул. Краља Петра I Карађорђевића бр. 1,  </w:t>
      </w:r>
      <w:r>
        <w:rPr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број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„Службеном листу општине Нови Кнежевац“, на интернет страници оптине Нови Кнежевац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noviknezevac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 Комисије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а Закић с.р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iknezev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8:00Z</dcterms:created>
  <dc:creator>biljana.cukic</dc:creator>
  <dc:description/>
  <cp:keywords/>
  <dc:language>en-US</dc:language>
  <cp:lastModifiedBy>User</cp:lastModifiedBy>
  <cp:lastPrinted>2024-06-12T08:34:00Z</cp:lastPrinted>
  <dcterms:modified xsi:type="dcterms:W3CDTF">2024-06-12T07:27:00Z</dcterms:modified>
  <cp:revision>32</cp:revision>
  <dc:subject/>
  <dc:title/>
</cp:coreProperties>
</file>