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ge">
                  <wp:posOffset>486410</wp:posOffset>
                </wp:positionV>
                <wp:extent cx="4021455" cy="261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3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835" cy="68580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2" t="-48" r="-72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утономна Покрајина Војв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пштина Нови Кнежев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Комисија за израду Годишњег програма заштит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уређења и коришћења пољопривредног земљ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рој: I-320-1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6.2024. 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330 Нови Кнежевац • Краља Петра I Карађорђевића бр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Б: 101460424 • матични број: 08385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: (0230) 82-055 • fax: (0230) 82-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www.noviknezevac.rs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5pt;height:205.8pt;mso-wrap-distance-left:9pt;mso-wrap-distance-right:9pt;mso-wrap-distance-top:0pt;mso-wrap-distance-bottom:0pt;margin-top:38.3pt;mso-position-vertical-relative:page;margin-left:27.5pt;mso-position-horizontal-relative:page">
                <v:fill opacity="0f"/>
                <v:textbox inset="0in,0in,0in,0in">
                  <w:txbxContent>
                    <w:tbl>
                      <w:tblPr>
                        <w:tblW w:w="63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3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63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835" cy="68580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2" t="-48" r="-7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3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3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утономна Покрајина Војводина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3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пштина Нови Кнежевац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3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 xml:space="preserve">Комисија за израду Годишњег програма заштит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уређења и коришћења пољопривредног земљишта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3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ј: I-320-1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02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3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6.2024. године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3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330 Нови Кнежевац • Краља Петра I Карађорђевића бр.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3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Б: 101460424 • матични број: 08385327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3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: (0230) 82-055 • fax: (0230) 82-076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3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www.noviknezevac.rs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НОВИ КНЕЖЕВАЦ З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, 63/21 и 63/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у даљем тексту: Комисија) општине Нови Кнежев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 у површини која је примерена делатности којом се баве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више до 100 хект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е до 1.000 хект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у циљу пошумљавањ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која су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права коришћења без плаћања накнаде пољопривредног земљишта у државној својини на територији општине Нови Кнежевац за 20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остваривање права коришћења без плаћања накнаде потписан од стране одговорног лиц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(или део парцел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општине Нови Кнежевац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08:00 до 13:00 часова, у просторијама Канцеларије за послове пољопривреде и водопривреде Општинске управе Нови Кнежевац, улица Краља Петра I Карађорђевића бр. 1,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прат, канцеларија бр 14 или са сајта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www.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noviknezevac.rs.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 Нови Кнежевац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на територији општине </w:t>
      </w:r>
      <w:r>
        <w:rPr>
          <w:rFonts w:cs="Times New Roman" w:ascii="Times New Roman" w:hAnsi="Times New Roman"/>
          <w:i/>
          <w:sz w:val="24"/>
          <w:szCs w:val="24"/>
          <w:lang w:val="sr-Latn-RS" w:eastAsia="en-US"/>
        </w:rPr>
        <w:t>Нови Кнежевац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за 2025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 Канцеларија за послове пољопривреде и водопривреде, Општинска управа општине Нови Кнежевац, улица Краља Петра I Карађорђевића бр. 1, 23330 Нови Кнежевац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Контакт особа за све информације у вези са овим јавним позивом је Ивана Закић, телефон: 0230/82-055, email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ivana.zakic@noviknezevac.rs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просторијама Општинске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прав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Нови Кнежевац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Канцеларија за послове пољопривреде и водопривреде, улица Краља Петра I Карађорђевића бр. 1,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прат, канцеларија бр 14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вај јавни позив објавити у „Службеном листу општине Нови Кнежевац“, или на интернет страници општине Нови Кнежевац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www.noviknezevac.rs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редседник Комисије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вана Закић с.р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knezevac.r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oviknezev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9:00Z</dcterms:created>
  <dc:creator>biljana.cukic</dc:creator>
  <dc:description/>
  <cp:keywords/>
  <dc:language>en-US</dc:language>
  <cp:lastModifiedBy>User</cp:lastModifiedBy>
  <cp:lastPrinted>2024-06-12T11:53:00Z</cp:lastPrinted>
  <dcterms:modified xsi:type="dcterms:W3CDTF">2024-06-12T10:01:00Z</dcterms:modified>
  <cp:revision>9</cp:revision>
  <dc:subject/>
  <dc:title/>
</cp:coreProperties>
</file>